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练习答案：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Ex. II, p. 8</w:t>
      </w:r>
    </w:p>
    <w:p>
      <w:pPr>
        <w:pStyle w:val="Normal"/>
        <w:snapToGrid w:val="false"/>
        <w:ind w:left="235" w:hanging="235"/>
        <w:rPr>
          <w:sz w:val="24"/>
        </w:rPr>
      </w:pPr>
      <w:r>
        <w:rPr>
          <w:sz w:val="24"/>
        </w:rPr>
        <w:t xml:space="preserve">1. Her husband expected his friend, Gouvernail, to stay about one or two weeks in their home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 He was a boring and withdrawn person with a strange personality. </w:t>
      </w:r>
    </w:p>
    <w:p>
      <w:pPr>
        <w:pStyle w:val="Normal"/>
        <w:snapToGrid w:val="false"/>
        <w:ind w:left="235" w:hanging="235"/>
        <w:rPr/>
      </w:pPr>
      <w:r>
        <w:rPr>
          <w:sz w:val="24"/>
        </w:rPr>
        <w:t xml:space="preserve">3. She decided to leave for her aunt’s house and wouldn’t come back till Gouvernail left their home. </w:t>
      </w:r>
    </w:p>
    <w:p>
      <w:pPr>
        <w:pStyle w:val="Normal"/>
        <w:snapToGrid w:val="false"/>
        <w:ind w:left="235" w:hanging="235"/>
        <w:rPr>
          <w:sz w:val="24"/>
        </w:rPr>
      </w:pPr>
      <w:r>
        <w:rPr>
          <w:sz w:val="24"/>
        </w:rPr>
        <w:t xml:space="preserve">4. A once ambitious person, Gouvernail now became one with the mere desire to enjoy a genuine life now and then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 His tones of voice and personal charm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 She was afraid that she could not resist being attracted by Gouvernail.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7. He mistook his wife’s feeling towards Gouvernail for pure dislike. </w:t>
      </w:r>
    </w:p>
    <w:p>
      <w:pPr>
        <w:pStyle w:val="Normal"/>
        <w:snapToGrid w:val="false"/>
        <w:ind w:left="235" w:hanging="235"/>
        <w:rPr>
          <w:sz w:val="24"/>
        </w:rPr>
      </w:pPr>
      <w:r>
        <w:rPr>
          <w:sz w:val="24"/>
        </w:rPr>
        <w:t xml:space="preserve">8.She had overcome both her misunderstanding of and her subtle feelings towards Gouvernail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III, p. 8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idle    2.melting     3.imposes      4.penetrate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.presence    6.nuisance   7.nonsense     8.keen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IV, p. 9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 .run dow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. taken seriousl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. drinking i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. in no sens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. made excellent observations o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. counted o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. for my part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. make a fuss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V, p. 9</w:t>
      </w:r>
    </w:p>
    <w:p>
      <w:pPr>
        <w:pStyle w:val="Normal"/>
        <w:snapToGrid w:val="false"/>
        <w:rPr/>
      </w:pPr>
      <w:r>
        <w:rPr>
          <w:b/>
          <w:bCs/>
        </w:rPr>
        <w:t>1</w:t>
      </w:r>
      <w:r>
        <w:rPr>
          <w:sz w:val="24"/>
        </w:rPr>
        <w:t>. sanction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. Restriction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. fin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. limit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. problem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. tax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. dut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. responsibility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VI, p. 1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justify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. glorif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. exemplifie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. classifie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. purifie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. intensif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. identif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. terrified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x. VII, p. 1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 braver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. jeweller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.deliver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. machiner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.robber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.nurser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. scener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. discovery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VIII, p. 1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 She said it might have been all right, if the weather had been good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 Mrs. Baroda said she might have liked Gouvernail if he had been like the others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3 If I had been there, I could have helped you.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4 He could have got tickets if there had been some cheap ones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 Mrs. Baroda might have yielded to the temptation if she hadn’t been a respectable and sensible person. </w:t>
      </w:r>
    </w:p>
    <w:p>
      <w:pPr>
        <w:pStyle w:val="Normal"/>
        <w:snapToGrid w:val="false"/>
        <w:ind w:left="103" w:hanging="10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IX, p. 1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 “You were different then.” “So was she.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 “You used to say he was a man of wit.” “So he is.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 “You’ve made a mistake here.” “Oh, so I have. Thank you.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4 “Children should behave themselves.” “So should adults.”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 “This glass is cracked.” “Oh, so it is. I hadn’t noticed.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X, p. 1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 He imposed his company upon her in spite of her repeated hints of hoping to be left alone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 His friends can never count upon how he is going to act under given conditions, as he is always full of surprises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3 Don’t make a fuss about such a small thing because that is the last thing I expected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4 Besides being an upright and respectable woman Mrs. Baroda was also a very sensible one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 She had never known her thoughts to be so confused, unable to gather anything from them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 From Gouvernail’s talk, Mrs. Baroda came to know that his periods of silence were not his basic nature, but the result of moods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7 To Gaston’s delight, his wife had finally overcome her dislike for Gouvernail and invited Gouvernail to visit them again wholly from herself. </w:t>
      </w:r>
    </w:p>
    <w:p>
      <w:pPr>
        <w:pStyle w:val="Normal"/>
        <w:snapToGrid w:val="false"/>
        <w:rPr/>
      </w:pPr>
      <w:r>
        <w:rPr>
          <w:sz w:val="24"/>
        </w:rPr>
        <w:t xml:space="preserve">8 Mrs. Baroda felt confused with Gouvernail’s puzzling nature and found it hard to penetrate the silence in which he had unconsciously covered himself. 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XI, p. 1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在一起呆了几天，她仍感到对这个客人很陌生，只得大部分时间让丈夫陪着他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加斯顿拉了拉妻子的衣袖，双手搂着她的腰，快乐地望着她那充满困惑的眼睛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他在她身旁的长凳上坐下，丝毫不曾想到她可能会反对他坐在那儿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他的话变成了一串毫无意义的动词、名词、副词和形容词，她陶醉在他的声音里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那晚，巴罗达太太很想把自己的一时荒唐告诉丈夫—也是她的朋友，但还是忍住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他照例说了些诸如这个季节的夜风对身体不好之类的话。后来，望着茫茫夜色，他开始谈了起来。</w:t>
      </w:r>
    </w:p>
    <w:p>
      <w:pPr>
        <w:pStyle w:val="Normal"/>
        <w:snapToGrid w:val="false"/>
        <w:rPr/>
      </w:pPr>
      <w:r>
        <w:rPr>
          <w:sz w:val="24"/>
        </w:rPr>
        <w:t>7 “</w:t>
      </w:r>
      <w:r>
        <w:rPr>
          <w:sz w:val="24"/>
        </w:rPr>
        <w:t>噢，</w:t>
      </w:r>
      <w:r>
        <w:rPr>
          <w:sz w:val="24"/>
        </w:rPr>
        <w:t>”</w:t>
      </w:r>
      <w:r>
        <w:rPr>
          <w:sz w:val="24"/>
        </w:rPr>
        <w:t>她笑着，在他唇上印了长长的温柔的一吻，</w:t>
      </w:r>
      <w:r>
        <w:rPr>
          <w:sz w:val="24"/>
        </w:rPr>
        <w:t>“</w:t>
      </w:r>
      <w:r>
        <w:rPr>
          <w:sz w:val="24"/>
        </w:rPr>
        <w:t>我一切都已经克服了！你会看到的，这次我会对他很好。</w:t>
      </w:r>
      <w:r>
        <w:rPr>
          <w:sz w:val="24"/>
        </w:rPr>
        <w:t>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而现在他只求能生存，只是偶尔才能体验到一丝真正的生活的气息，就像此刻这样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XII, p. 1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A    2 D   3 B   4 C    5A    6 B   7 C   8 D   9 A   10 B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1 B   12 C  13 C  14 A   15 D  16 D  17 B   18 C  19 A   20 D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6:00Z</dcterms:created>
  <dc:creator>番茄花园</dc:creator>
  <dc:description/>
  <cp:keywords/>
  <dc:language>en-US</dc:language>
  <cp:lastModifiedBy>番茄花园</cp:lastModifiedBy>
  <dcterms:modified xsi:type="dcterms:W3CDTF">2009-07-07T01:57:00Z</dcterms:modified>
  <cp:revision>2</cp:revision>
  <dc:subject/>
  <dc:title/>
</cp:coreProperties>
</file>